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орожевско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декабря 2022 г.                                                      с. Сторож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: Карпова Римма Константиновна – глава сельского поселения Сторожевской сельсовет Усм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35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дание  администрации сельского поселения  Сторожевской сельсовет Усманского муниципального района Липецкой области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10-00 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внесения изменений в Правила землепользования и застройки  сельского поселения Сторожевской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тарший специалист 1 разряда администрации сельского поселения Сторожевской сельсовет Усманского муниципального района Бурых Тамар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кова Л.Д. – старший специалист 1 разряда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Сторожевской сельсовет Усманского муниципального района принять изменения в Правила землепользования и застройки  сельского поселения Сторожевско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35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нет, «воздержался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07.12.2022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b/>
          <w:sz w:val="28"/>
          <w:szCs w:val="28"/>
        </w:rPr>
        <w:t>на публичных слушаниях                                                    Р.К. Кар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публичных слушаний                                     Л.Д. Черникова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Сторожевской  сельсове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7»  декабря  2022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изменений в Правила землепользования и застройки сельского поселения Сторожевской сельсовет Усманского муниципального района Липецкой области Российской Федерации на публичных слуша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Сторожевской сельсовет Усманского муниципального района принять изменения в Правила землепользования и застройки сельского поселения Сторожевско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ации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b/>
          <w:sz w:val="28"/>
          <w:szCs w:val="28"/>
        </w:rPr>
        <w:t>на публичных слушаниях                                                    Р.К. Кар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Л.Д. Черников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9:00Z</dcterms:created>
  <dc:creator>Ирина</dc:creator>
  <dc:description/>
  <cp:keywords/>
  <dc:language>en-US</dc:language>
  <cp:lastModifiedBy>User</cp:lastModifiedBy>
  <cp:lastPrinted>2020-09-11T10:45:00Z</cp:lastPrinted>
  <dcterms:modified xsi:type="dcterms:W3CDTF">2022-12-07T07:37:00Z</dcterms:modified>
  <cp:revision>4</cp:revision>
  <dc:subject/>
  <dc:title>Российская Федерация, Липецкая область</dc:title>
</cp:coreProperties>
</file>